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STITUTO COMPRENSIV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VILLAFRANCA D’ASTI (AT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STE CANDIDATI ELEZIONI R.S.U.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-18 e 19 APRIL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130175</wp:posOffset>
                </wp:positionV>
                <wp:extent cx="4648200" cy="193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Federazione CISL- Scuola, Università, Ricerc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ZAPPA DANIEL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UFFOLO CHIAR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ALAGNA MAURO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NTE CHIAR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ORNO MAUR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152.6pt;mso-wrap-distance-left:9.05pt;mso-wrap-distance-right:9.05pt;mso-wrap-distance-top:0pt;mso-wrap-distance-bottom:0pt;margin-top:10.25pt;mso-position-vertical-relative:text;margin-left:66.35pt;mso-position-horizontal-relative:text">
                <v:textbox>
                  <w:txbxContent>
                    <w:p>
                      <w:pPr>
                        <w:pStyle w:val="Heading6"/>
                        <w:keepNext w:val="true"/>
                        <w:spacing w:before="0" w:after="0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Federazione CISL- Scuola, Università, Ricerc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ZAPPA DANIEL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UFFOLO CHIAR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ALAGNA MAURO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ONTE CHIAR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ORNO MAUR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64770</wp:posOffset>
                </wp:positionV>
                <wp:extent cx="464820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NALS CONF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ASQUAL FEDERIC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99.55pt;mso-wrap-distance-left:9.05pt;mso-wrap-distance-right:9.05pt;mso-wrap-distance-top:0pt;mso-wrap-distance-bottom:0pt;margin-top:5.1pt;mso-position-vertical-relative:text;margin-left:6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SNALS CONF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ASQUAL FEDERICA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23190</wp:posOffset>
                </wp:positionV>
                <wp:extent cx="464820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FLC CGIL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RNAGLIA PATRIZI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EROSINO GIORDAN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RATO DANIEL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APAVO ROBERTO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180.7pt;mso-wrap-distance-left:9.05pt;mso-wrap-distance-right:9.05pt;mso-wrap-distance-top:0pt;mso-wrap-distance-bottom:0pt;margin-top:9.7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FLC CGIL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ORNAGLIA PATRIZI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EROSINO GIORDAN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RATO DANIEL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APAVO ROBERTO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464820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FEDERAZIONE UIL SCUOLA RU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UGLIA MARI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LIVIERI LORENA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ADULA ALFREDO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IOTTO SILVANA CATE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41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180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>FEDERAZIONE UIL SCUOLA RU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UGLIA MARI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LIVIERI LORENA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ADULA ALFREDO</w:t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AIOTTO SILVANA CATE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left="141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  <w:t>ELEZIONI RSU 17 – 19 APRILE 2018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4"/>
          <w:szCs w:val="44"/>
        </w:rPr>
      </w:pPr>
      <w:r>
        <w:rPr>
          <w:rFonts w:cs="Arial" w:ascii="Arial" w:hAnsi="Arial"/>
          <w:b/>
          <w:color w:val="E36C0A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GGIO PRESSO ISTITUTO COMPRENSIV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–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P.ZZA GORIA-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ILLAFRANCA D’ASTI (AT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  <w:t>ORARI APERTURA SEGGIO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32"/>
          <w:szCs w:val="32"/>
        </w:rPr>
        <w:t>MARTEDI’ 17 APRILE 2018         DALLE ORE  8,00 ALLE ORE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MERCOLEDI’ 18 APRILE 2018    DALLE ORE  8,00 ALLE ORE 16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32"/>
          <w:szCs w:val="32"/>
        </w:rPr>
        <w:t>GIOVEDI’  19 APRILE 2018          DALLE ORE  8,00 ALLE ORE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7:00Z</dcterms:created>
  <dc:creator>Hp</dc:creator>
  <dc:description/>
  <cp:keywords/>
  <dc:language>en-US</dc:language>
  <cp:lastModifiedBy>Hewlett-Packard Company</cp:lastModifiedBy>
  <cp:lastPrinted>2015-02-10T09:54:00Z</cp:lastPrinted>
  <dcterms:modified xsi:type="dcterms:W3CDTF">2018-03-29T09:54:00Z</dcterms:modified>
  <cp:revision>13</cp:revision>
  <dc:subject/>
  <dc:title/>
</cp:coreProperties>
</file>